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430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>«08» апреля 2019 г.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605-47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</w:t>
      </w:r>
      <w:r>
        <w:rPr>
          <w:b/>
          <w:bCs/>
          <w:sz w:val="28"/>
          <w:szCs w:val="28"/>
        </w:rPr>
        <w:t>О создании экспертной рабочей группы муниципального уровня в Северо-Енисейском районе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пункта 23</w:t>
        </w:r>
      </w:hyperlink>
      <w:r>
        <w:rPr>
          <w:sz w:val="28"/>
          <w:szCs w:val="28"/>
        </w:rPr>
        <w:t xml:space="preserve"> Правил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х Указом Президента Российской Федерации от 04 марта 2013 года № 183, в целях уточнения состава экспертной рабочей группы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6 июня 2013 года № 659-52 «О создании экспертной рабочей группы муниципального уровня в Северо-Енисейском районе», действующее в редакции решений от 04.06.2014 № 850-64, от 29.04.2016 № 114-9, от 18.12.2018 № 551-44, от 30.01.2019 № 577-45 (далее –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ывести из персонального состава экспертной группы муниципального уровня в Северо-Енисейском районе, приведенного в приложении 1 к решению, именуемом «Состав экспертной рабочей группы муниципального уровня в Северо-Енисейском районе»:</w:t>
      </w:r>
    </w:p>
    <w:p>
      <w:pPr>
        <w:pStyle w:val="Normal"/>
        <w:ind w:left="3402" w:hanging="2976"/>
        <w:jc w:val="both"/>
        <w:rPr/>
      </w:pPr>
      <w:r>
        <w:rPr>
          <w:bCs/>
          <w:sz w:val="28"/>
          <w:szCs w:val="28"/>
        </w:rPr>
        <w:t>Барилюка Анатолия Ивановича - управляющего директора – руководителя Красноярской бизнес – единицы закрытого акционерного общества «Полюс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газете «Северо-Енисейский ВЕСТНИК».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>Т.Л. Калинина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>И.М. Гайнутд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подписания: «08» апреля 2019 год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29D5213C3DC75F2CE2728A23A252B52890D33E4F3AF758CB4B9927431ADEE193CEC2CD6D898B56N5S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19:00Z</dcterms:created>
  <dc:creator>Брюханова Светлана Викторовна</dc:creator>
  <dc:description/>
  <cp:keywords/>
  <dc:language>en-US</dc:language>
  <cp:lastModifiedBy>AKA</cp:lastModifiedBy>
  <cp:lastPrinted>2016-04-26T11:24:00Z</cp:lastPrinted>
  <dcterms:modified xsi:type="dcterms:W3CDTF">2019-04-08T10:14:00Z</dcterms:modified>
  <cp:revision>12</cp:revision>
  <dc:subject/>
  <dc:title/>
</cp:coreProperties>
</file>